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(1)                  USER COMMANDS                    perfme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, PerfMeter - CPU usage, load and memor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 is the X's PerformanceMeter-style little 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CPU usage, CPU load, chip, fast and publ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s can be selected from the Project menu. In v1.2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uptime, too. Uptime is reseted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 so I think you better add perfmeter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for this was given by an unknown guy (actually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's name :) who said that AmyInfo (also one of my products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X's PerformanceMeter. Well, WHAT DO YOU THINK ABOUT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1.11)</w:t>
        <w:tab/>
        <w:t>PerfMeter needs no runb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1.2)</w:t>
        <w:tab/>
        <w:t>Perfmeter needs Kickstart 37.xxx or high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Kickstart release must be 2.0 or newer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now there's new 2.0's feature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zip gadget! You can 'iconify' Perf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Also some 3D effects are added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ook too smart 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2.1)</w:t>
        <w:tab/>
        <w:t>Due to some bug raports I revised the progra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screen fonts and fixed a bug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time counter to b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##</w:t>
        <w:tab/>
        <w:tab/>
        <w:t>X-c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###</w:t>
        <w:tab/>
        <w:tab/>
        <w:t>Y-c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</w:t>
        <w:tab/>
        <w:t>Compiled version of Perf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.c</w:t>
        <w:tab/>
        <w:t>SAS/C 5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.doc</w:t>
        <w:tab/>
        <w:t>Guess what you're read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Design is a small group of programmers (two guys, act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done sever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sh (commercial, non-ripped demo vers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: My Amiga crashed 2 times today. There should not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in Perfmeter. I think it -=*WAS*=- Popupmenu. San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guru flashed twice when I was operating with Perf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 So there's about 0.000000000001% possibility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potential for gurus in Perfmeter and I'm 99.99999999999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it was Popupmen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reachable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  <w:tab/>
        <w:tab/>
        <w:t>po87553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sh-Net</w:t>
        <w:tab/>
        <w:t>root@tap.tampere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:</w:t>
        <w:tab/>
        <w:tab/>
        <w:t>Juha Tuominen / Digital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iskelijankatu 30 B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MPERE 33720-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phone:</w:t>
        <w:tab/>
        <w:t>358-31-182 851/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BBS:</w:t>
        <w:tab/>
        <w:t>The Ami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.22bis (soon v.32), open 19-07 (local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zone +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: </w:t>
        <w:tab/>
        <w:tab/>
        <w:t>358-31-182 851 (yep, it'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home phone nu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spend about 35 hours coding this little program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needed a program like this. But if you find this useful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 to support my work, you can send $5-$50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up there. Disk/Sweets/Letters do als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, Inc. Release 2.1   Last change: 3 December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